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超研澤粗魏碑"/>
                <w:sz w:val="56"/>
                <w:szCs w:val="56"/>
              </w:rPr>
            </w:pPr>
            <w:r>
              <w:rPr>
                <w:rFonts w:eastAsia="超研澤粗魏碑"/>
                <w:sz w:val="56"/>
                <w:szCs w:val="56"/>
              </w:rPr>
              <w:t>政治學研究所博士論文</w:t>
            </w:r>
            <w:r>
              <w:rPr>
                <w:rFonts w:eastAsia="超研澤粗魏碑"/>
                <w:b/>
                <w:color w:val="C00000"/>
                <w:sz w:val="56"/>
                <w:szCs w:val="56"/>
                <w:u w:val="single"/>
              </w:rPr>
              <w:t>計畫</w:t>
            </w:r>
            <w:r>
              <w:rPr>
                <w:rFonts w:eastAsia="超研澤粗魏碑"/>
                <w:sz w:val="56"/>
                <w:szCs w:val="56"/>
              </w:rPr>
              <w:t>口試資料袋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49"/>
        <w:gridCol w:w="3546"/>
        <w:gridCol w:w="6163"/>
      </w:tblGrid>
      <w:tr>
        <w:trPr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b/>
                <w:b/>
                <w:sz w:val="32"/>
              </w:rPr>
            </w:pPr>
            <w:bookmarkStart w:id="0" w:name="_GoBack"/>
            <w:r>
              <w:rPr>
                <w:rFonts w:eastAsia="標楷體"/>
                <w:b/>
                <w:sz w:val="32"/>
              </w:rPr>
              <w:t>編號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表件名稱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b/>
                <w:b/>
                <w:sz w:val="32"/>
              </w:rPr>
            </w:pPr>
            <w:bookmarkStart w:id="1" w:name="_GoBack"/>
            <w:r>
              <w:rPr>
                <w:rFonts w:eastAsia="標楷體"/>
                <w:b/>
                <w:sz w:val="32"/>
              </w:rPr>
              <w:t>處理方式</w:t>
            </w:r>
            <w:bookmarkEnd w:id="1"/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口委聘函暨通知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480" w:before="60" w:after="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與口試本一同寄出，或口試當天給口試委員。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論文計畫審查評分表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論文計畫審查總表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彌封信封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ind w:left="480" w:right="146" w:hanging="48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開始時將「論文計畫審查評分表」發給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位口試委員，「學位考試成績記錄表」交給指導教授或主席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ind w:left="480" w:right="146" w:hanging="48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「論文計畫審查總表」分數請計算至</w:t>
            </w:r>
            <w:r>
              <w:rPr>
                <w:rFonts w:eastAsia="標楷體"/>
                <w:b/>
                <w:sz w:val="30"/>
                <w:szCs w:val="30"/>
              </w:rPr>
              <w:t>小數點後兩位</w:t>
            </w:r>
            <w:r>
              <w:rPr>
                <w:rFonts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ind w:left="480" w:right="146" w:hanging="366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提醒口委記得在評分表與記錄表上簽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ind w:left="480" w:right="146" w:hanging="366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請主席將表單裝進彌封裝小信封袋並記得在彌封處簽名。口試結束後當天須交給所辦。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480" w:before="180" w:after="18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論文計畫考試（口試）過程記錄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480" w:before="60" w:after="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最慢請於口試結束後一週內繳回。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印領清冊及帳戶資料表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80"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口委在印領清冊上簽名。口試結束後當天交回所辦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「帳戶資料表」身份證字號必填。</w:t>
            </w:r>
          </w:p>
          <w:p>
            <w:pPr>
              <w:pStyle w:val="Normal"/>
              <w:widowControl w:val="false"/>
              <w:spacing w:lineRule="exact" w:line="480"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sz w:val="30"/>
                <w:szCs w:val="30"/>
                <w:u w:val="single"/>
              </w:rPr>
              <w:t>若口委之前未領過本校演講費或出席費等人事費用，務必提供帳戶影本。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免費停車證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回郵信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480"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詢問校外委員是否需要再發給。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繳回資料檢核表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6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59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d3a6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d3a62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3a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cd3a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10017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4:00Z</dcterms:created>
  <dc:creator>User</dc:creator>
  <dc:description/>
  <dc:language>en-US</dc:language>
  <cp:lastModifiedBy>User</cp:lastModifiedBy>
  <dcterms:modified xsi:type="dcterms:W3CDTF">2017-08-10T0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